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 Извещение  о проведении открытого аукциона № 2/ми-11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министрацией Уватского муниципального района принято решение о проведении 01.07.2011 в 15 часов 00 мин. по адресу: Тюменская область, Уватский район, с.Уват, ул.Иртышская, д. 19, каб. 301 открытого по составу участников и форме подачи предложений аукциона на право заключения договоров аренды электросетевого имущества Уватского муниципального района.  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uvat_region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ail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альная (минимальная) цена лота в размере арендной платы в месяц с учетом НДС (руб.) -27,61 руб. (двадцать семь рублей 61 копейка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евое назначение – осуществление деятельности по оказанию услуг по передаче электрической энергии (мощности) потребителям  и технологическому присоединению энергопринимающих устройств заявителей к электрическим сетям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ок действия договора: 5 (пять) месяцев 12 (двенадцать) дней со дня проведения аукцион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799"/>
        <w:gridCol w:w="2173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е линии электропередач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тяженность ЛЭП (км)  Всего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пределение протяженности ЛЭП по территории Тюменской области (км)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-0,4кВ: ТП-(ДЛПУМГ) РУ-0,4кВ - ф."вахта-80, вахта-40 д/д №4,6"  оп.13 - оп.13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а, на котором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uvatregion.ru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 дата начала и окончания приема заявок на участие в аукционе: 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19.05.2011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9.06.2011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3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5:00Z</dcterms:created>
  <dc:creator>Natali</dc:creator>
  <dc:description/>
  <cp:keywords/>
  <dc:language>en-US</dc:language>
  <cp:lastModifiedBy>Natali</cp:lastModifiedBy>
  <dcterms:modified xsi:type="dcterms:W3CDTF">2011-05-19T12:16:00Z</dcterms:modified>
  <cp:revision>4</cp:revision>
  <dc:subject/>
  <dc:title/>
</cp:coreProperties>
</file>